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0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09"/>
        <w:gridCol w:w="2909"/>
        <w:gridCol w:w="2909"/>
        <w:gridCol w:w="2909"/>
        <w:gridCol w:w="2909"/>
        <w:gridCol w:w="2909"/>
        <w:gridCol w:w="290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st-Illimsk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olshyamurta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imorski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lskanski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hunskiA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hunskiB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Nishne A</w:t>
            </w:r>
          </w:p>
        </w:tc>
      </w:tr>
      <w:tr>
        <w:trPr>
          <w:trHeight w:val="2224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-2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1009354349"/>
            <w:bookmarkEnd w:id="0"/>
            <w:r>
              <w:rPr/>
              <w:object w:dxaOrig="2881" w:dyaOrig="2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05pt;height:126.05pt" filled="f" o:ole="">
                  <v:imagedata r:id="rId3" o:title=""/>
                </v:shape>
                <o:OLEObject Type="Embed" ProgID="" ShapeID="ole_rId2" DrawAspect="Content" ObjectID="_382265881" r:id="rId2"/>
              </w:objec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1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2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18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 data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1621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20-5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18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5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26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4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0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18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50-8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5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880" cy="1626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1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8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4515" cy="1607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1618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80-13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1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2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4515" cy="1614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26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8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14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1618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130-20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880" cy="1630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14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17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148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09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2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6116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&gt; 200 m3/h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3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2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00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86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9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6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16186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st-Illims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olshyamurt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imorski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lskanski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hunski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ChunskiB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Nishne A</w:t>
            </w:r>
          </w:p>
        </w:tc>
      </w:tr>
      <w:tr>
        <w:trPr>
          <w:trHeight w:val="2224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-2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86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86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6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62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300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4"/>
              <w:rPr/>
            </w:pPr>
            <w:r>
              <w:rPr/>
              <w:t>No data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1624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20-5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332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325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262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5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48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32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1613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50-8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94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262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186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32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24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86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1975" cy="1625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80-13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32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224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880" cy="16300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48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86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30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16103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130-200 m3/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880" cy="16376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4515" cy="1628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5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00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5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32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2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&gt; 200 m3/h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48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62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4515" cy="16141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4515" cy="16179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5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186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705" cy="16287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st-Illimsk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olshyamurt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imorski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lskanski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hunskiA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ChunskiB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Nishne A</w:t>
            </w:r>
          </w:p>
        </w:tc>
      </w:tr>
      <w:tr>
        <w:trPr>
          <w:trHeight w:val="2224" w:hRule="atLeast"/>
        </w:trPr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lear-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109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4515" cy="16217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186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224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32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drawing>
                <wp:inline distT="0" distB="0" distL="0" distR="0">
                  <wp:extent cx="1832610" cy="16224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Bare so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32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ri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186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880" cy="1606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6332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6217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Freezin la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614805"/>
                  <wp:effectExtent l="0" t="0" r="0" b="0"/>
                  <wp:docPr id="93" name="frozenlak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frozenlak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  <w:gridCol w:w="2304"/>
        <w:gridCol w:w="2304"/>
        <w:gridCol w:w="2304"/>
        <w:gridCol w:w="2304"/>
        <w:gridCol w:w="2304"/>
        <w:gridCol w:w="23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coher ; Std d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- - - - - - - - - - - - - -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 volu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st-Illims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lshyamur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imors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skanski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unsk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hunski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ishne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-20 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9 ; 0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4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8 ; 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9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1 ; 0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 da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0 ; 0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50 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1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9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1 ; 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1 ; 0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8 ; 0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0 ; 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3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-80 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8 ; 0;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4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4 ; 0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6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5 ; 0.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4 ; 0.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6 ; 0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0-130 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3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5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0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4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1 ; 0.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9 ; 0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1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-200 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1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1 ; 0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9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0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9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3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0 ; 0.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&gt;200 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7 ; 0.1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0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5 ; 0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4 ; 0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6 ; 0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0 ; 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2 ; 0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ear-cu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0 ; 0.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0 ; 0.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6 ; 0.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9; 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0 ; 0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2 ; 0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e soi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3 ; 0.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v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5 ; 0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5 ; 0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5 ; 0.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ezing lake 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5 ; 0.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bit_fr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0_24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00_24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57_24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43_24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86_24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14_24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1:03:00Z</dcterms:created>
  <dc:creator>DAVID GAVEAU</dc:creator>
  <dc:description/>
  <dc:language>en-US</dc:language>
  <cp:lastModifiedBy>Department of Geography</cp:lastModifiedBy>
  <cp:lastPrinted>2000-01-20T14:43:00Z</cp:lastPrinted>
  <dcterms:modified xsi:type="dcterms:W3CDTF">2000-01-20T14:50:00Z</dcterms:modified>
  <cp:revision>63</cp:revision>
  <dc:subject/>
  <dc:title/>
</cp:coreProperties>
</file>